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color w:val="000000"/>
          <w:szCs w:val="28"/>
        </w:rPr>
        <w:br w:type="textWrapping" w:clear="all"/>
      </w:r>
      <w:r>
        <w:rPr>
          <w:b/>
          <w:color w:val="000000"/>
          <w:szCs w:val="28"/>
        </w:rPr>
        <w:t xml:space="preserve">                                           ЧЕЛЯБИНСКАЯ ОБЛАСТЬ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Е Н И Е                         </w:t>
      </w:r>
    </w:p>
    <w:p>
      <w:pPr>
        <w:pStyle w:val="Heading1"/>
        <w:keepNext w:val="false"/>
        <w:widowControl w:val="false"/>
        <w:ind w:left="60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7.11.2014 г. №  10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я в Решение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а депутатов Крутоярского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от 13.11.2013 г. 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79 «</w:t>
      </w:r>
      <w:r>
        <w:rPr>
          <w:szCs w:val="28"/>
        </w:rPr>
        <w:t xml:space="preserve">О внесении изменений в Решени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Об установлении земельного налог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Налоговым кодексом Российской Федерации Совет депутатов Крутоярского сельского поселени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Внести в Решение Совета депутатов Крутоярского сельского поселения от 13.11.2013 г. № 79 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) подпункт 1 пункта 1 статьи 4 изложить в следующей редакции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 4.1.1. Ставка налога на земли, отнесё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устанавливается в размере 0,12 процента»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дпункт 2 пункта 1 статьи 4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«4.1.2. Ставка налога на земл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или предоставленных для жилищного строительства, устанавливается в размере 0,12 процента»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3) подпункт 3 пункта 1 статьи 4 изложить в следующей редакции: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«4.1.3. Ставка налога на земли, предоставленные для личного  подсобного  хозяйства, огородничества или животноводства, устанавливается  в размере 0,12 процента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решение подлежит официальному опубликованию в газете «Октябрьская искр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Настоящее решение  вступает в силу  с нового налогового пери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А.Л.Колыванов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4:00Z</dcterms:created>
  <dc:creator>Администратор</dc:creator>
  <dc:description/>
  <cp:keywords/>
  <dc:language>en-US</dc:language>
  <cp:lastModifiedBy>Специалист</cp:lastModifiedBy>
  <cp:lastPrinted>2013-11-13T13:07:00Z</cp:lastPrinted>
  <dcterms:modified xsi:type="dcterms:W3CDTF">2014-11-17T06:14:00Z</dcterms:modified>
  <cp:revision>2</cp:revision>
  <dc:subject/>
  <dc:title>Закон Челябинской области </dc:title>
</cp:coreProperties>
</file>